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 name ……………………………………..                           D.O.B ……………………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 and Social Development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s your child mixed with other children? (If yes, how do they interact with other children? Do they play alongside/with another child)</w:t>
      </w:r>
    </w:p>
    <w:p>
      <w:pPr>
        <w:pStyle w:val="Normal"/>
        <w:ind w:left="36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s your child been separated from you before? (stayed with family/friends or attended another setting/crè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things does your child do regularly with the family/car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there anything your child has a fear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have a nappy/use the toile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like a strict routine or can they adapt easily to chang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use special words to make themselves understoo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attempt to dress themselv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any siblings and what are their ag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have a comfort toy or dummy in their ba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Development</w:t>
      </w:r>
    </w:p>
    <w:p>
      <w:pPr>
        <w:pStyle w:val="Normal"/>
        <w:tabs>
          <w:tab w:val="clear" w:pos="720"/>
          <w:tab w:val="left" w:pos="10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n your child balance at low heights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oes your child move along on a bike. i.e pedal or trundl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throw/catch/kick a bal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puzzl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instru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ng and da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n your child drink out of an open cup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ild with brick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d a pen to draw circles and lines or random sqiggl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unication and Langu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does your child communicate? (point, eye contact, using word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speak using single words, two words together, short phrases, sentences, hold a convers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have any special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List Important people your child may talk about or family pe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derstand and follow instruction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like looking at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Do they have a special boo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en to a story and talk about main characters in the sto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hematic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count or use numbers when they play and s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Recognise any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ognise shapes and col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derstanding the worl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like playing in the garden or pa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ke looking at leaves/bugs/shells, twigs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you have special places you like to vi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occasions are special to your chil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you as a family celebrate any festivals that you would like us to include in our 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ressive arts and desig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your child’s favourite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es your child like to dress up as a superhero or book charac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es your child like to get their hands messy when playing in the sand/earth/park/playdough etc?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e imagination when playing with toy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s there any further information you wish to give us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360" w:leader="none"/>
      </w:tabs>
      <w:rPr/>
    </w:pPr>
    <w:r>
      <w:rPr/>
      <w:tab/>
      <w:t>St Marys Pre-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06:00Z</dcterms:created>
  <dc:creator>user</dc:creator>
  <dc:description/>
  <cp:keywords/>
  <dc:language>en-US</dc:language>
  <cp:lastModifiedBy>Hp</cp:lastModifiedBy>
  <cp:lastPrinted>2021-10-21T07:27:00Z</cp:lastPrinted>
  <dcterms:modified xsi:type="dcterms:W3CDTF">2022-09-19T20:06:00Z</dcterms:modified>
  <cp:revision>2</cp:revision>
  <dc:subject/>
  <dc:title>Childs name ……………………………………..                           D.O.B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